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42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выполнение работ по устройству алюминиевых перегородок и дверных блоков.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11» сентябр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42-К/15  на право заключить договор на </w:t>
      </w:r>
      <w:r>
        <w:rPr>
          <w:b/>
          <w:sz w:val="20"/>
          <w:szCs w:val="20"/>
        </w:rPr>
        <w:t>выполнение работ по устройству алюминиевых перегородок и дверных блоков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42-К/15 на право заключить договор на выполнение работ по устройству алюминиевых перегородок и дверных блоков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04.09.2015 г. (№31502723450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атьяна Викторовна Олейни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Начальник строительного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Бортник Дмитрий Александ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Директор ГБУЗ ИО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Лариса Юрьевна Пушкаре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Пушкарева Л.Ю. уполномочена заместителем председателя комиссии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 (работ, услуг): </w:t>
      </w:r>
      <w:r>
        <w:rPr>
          <w:b/>
          <w:sz w:val="20"/>
          <w:szCs w:val="20"/>
        </w:rPr>
        <w:t>выполнение работ по устройству натяжного потолка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арактеристика  материалов, используемых при выполнение работ: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00"/>
        <w:gridCol w:w="5320"/>
        <w:gridCol w:w="960"/>
        <w:gridCol w:w="82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сурса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сурсы подрядчика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ардеро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дки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люминиевые глухие с панелями сэндвич 24 мм, цвет бел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городки алюминиевые, остекленные, цвет белый  стекло тонированное -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створки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троенные в алюминиевые перегородки                              840*840 (2х створчатые) стекло тонированное -5мм,     2 комплек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ой блок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алюминиевого профиля в комплекте, с панелями сэндвич глухие)с встроенными створками  (Д-4) с порогом, цвет белый (1130*20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ой блок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алюминиевого профиля в комплекте, цвет белый с порогом (Д-2 =2 шт, Д-3=2 ш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й блок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ПВХ: поворотно-откидной механизм, цвет белый в комплекте, одностворчат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ст охра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дки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люминиевые глухие с панелями сэндвич 24 мм, цвет бел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городки алюминиевые, остекленные, цвет белый. Стекло тонированное-5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створки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троенные в алюминиевые перегородки                              840*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ой блок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алюминиевого профиля в комплекте заполнение-панелисэндвич 24 мм, цвет белый с порогом                            (Д-1)(глух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В соответствии с законом от 27.12.2002 г. № 184-ФЗ «О техническом регулировании» Подрядчик принимает на себя добровольное обязательство о соблюдении требований строительных норм и правил, технических условий и других нормативных документов, действующих на момент заключения договора и добровольное обязательство о выполнении работ с качеством, соответствующим вышеперечисленным документом</w:t>
      </w:r>
    </w:p>
    <w:p>
      <w:pPr>
        <w:pStyle w:val="ListParagraph"/>
        <w:ind w:left="0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ок предоставления гарантий качества работ не менее 3 (трех) лет со дня подписания приемочной комиссией Акта о приемке выполненных работ (ф. № КС-2), справки о стоимости выполненных работ и затрат (ф. № КС-3). </w:t>
      </w:r>
    </w:p>
    <w:p>
      <w:pPr>
        <w:pStyle w:val="ListParagraph"/>
        <w:ind w:left="0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обнаружении в период гарантийного срока недостатков или отступлений от сметной документации Подрядчик обязан устранить недостатки за свой счет. При этом гарантийный срок продлевается на период устранения недостатков. Срок устранения недостатков устанавливается Заказчиком.  </w:t>
      </w:r>
    </w:p>
    <w:p>
      <w:pPr>
        <w:pStyle w:val="ListParagraph"/>
        <w:ind w:left="0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боты выполняются в соответствии с локальным ресурсным сметным расчетом. </w:t>
      </w:r>
    </w:p>
    <w:p>
      <w:pPr>
        <w:pStyle w:val="ListParagraph"/>
        <w:ind w:left="0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выполняемых работ должно соответствовать требованиям действующих СНиП, ТУ, ГОСТ и других нормативных документов в соответствии с действующим законодательством. </w:t>
      </w:r>
    </w:p>
    <w:p>
      <w:pPr>
        <w:pStyle w:val="ListParagraph"/>
        <w:ind w:left="0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рядчик гарантирует качество используемых материалов, наличие сертификатов и других документов, удостоверяющих их качество. Материалы, необходимые для выполнения работ, будут новыми, современными и высокого качества. При выполнении работ Подрядчик может при согласовании с Заказчиком использовать материалы, комплектующие и оборудование соответствующие техническим характеристикам и ГОСТУ (эквивалент), указанные в сметной документации Заказчика. </w:t>
      </w:r>
    </w:p>
    <w:p>
      <w:pPr>
        <w:pStyle w:val="ListParagraph"/>
        <w:ind w:left="0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Подрядчик обеспечивает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Требования к качеству товара (работ, услуг): </w:t>
      </w:r>
      <w:r>
        <w:rPr>
          <w:bCs/>
          <w:sz w:val="20"/>
          <w:szCs w:val="20"/>
        </w:rPr>
        <w:t xml:space="preserve">Качество выполняемых работ должно соответствовать требованиям действующих СНиП, ТУ, ГОСТ и других нормативных документов в соответствии с действующим законодательством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Место, условия и сроки (периоды) поставки и установки товара, выполнения работы, оказания услуги:</w:t>
      </w:r>
    </w:p>
    <w:p>
      <w:pPr>
        <w:pStyle w:val="ListParagraph"/>
        <w:ind w:left="720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выполнения работ: город Иркутск, микрорайон Юбилейный, 100, холл 6 блока, 2 этаж.</w:t>
      </w:r>
    </w:p>
    <w:p>
      <w:pPr>
        <w:pStyle w:val="ListParagraph"/>
        <w:ind w:left="720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Срок (период) выполнения работ: в течение 15 календарных дней с момента заключения договора.</w:t>
      </w:r>
    </w:p>
    <w:p>
      <w:pPr>
        <w:pStyle w:val="ListParagraph"/>
        <w:ind w:left="720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Работы выполняются в режиме работы Заказчика: в рабочие дни по графику согласованному между Заказчиком и Подрядчиком.</w:t>
      </w:r>
    </w:p>
    <w:p>
      <w:pPr>
        <w:pStyle w:val="ListParagraph"/>
        <w:ind w:left="72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5 . Начальная (максимальная) цена договора:   326 889</w:t>
      </w:r>
      <w:r>
        <w:rPr>
          <w:bCs/>
          <w:sz w:val="20"/>
          <w:szCs w:val="20"/>
        </w:rPr>
        <w:t xml:space="preserve">  (триста двадцать шесть тысяч восемьсот восемьдесят девять ) рублей 87 копеек.</w:t>
      </w:r>
    </w:p>
    <w:p>
      <w:pPr>
        <w:pStyle w:val="ListParagraph"/>
        <w:ind w:left="72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ая (максимальная) цена контракта определена проектно-сметным методом в ценах по состоянию на 2 квартал 2015 года в соответствии с «Методикой определения стоимости строительной продукции на территории Российской Федерации (МДС 81-35.2004)» Госстрой России.</w:t>
      </w:r>
    </w:p>
    <w:p>
      <w:pPr>
        <w:pStyle w:val="ListParagraph"/>
        <w:ind w:left="64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firstLine="284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(работ, услуг)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ind w:left="0" w:firstLine="284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Цена договора не может превышать начальной (максимальной) цены договора.</w:t>
      </w:r>
    </w:p>
    <w:p>
      <w:pPr>
        <w:pStyle w:val="ListParagraph"/>
        <w:ind w:left="0" w:firstLine="284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Цена договора является фиксированной на протяжении всего срока исполнения договора</w:t>
      </w:r>
    </w:p>
    <w:p>
      <w:pPr>
        <w:pStyle w:val="ListParagraph"/>
        <w:ind w:left="72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ена договора включает: сметную стоимость выполняемых работ в текущих ценах с учетом всех расходов, определяемых в соответствии с «Методикой определения стоимости строительной продукции на территории Российской Федерации (МДС 81-35.2004)» Госстроя России, в том числе: затрат на уплату налога на добавленную стоимость и других обязательных платежей, стоимость материалов, то есть является конечной. </w:t>
      </w:r>
    </w:p>
    <w:p>
      <w:pPr>
        <w:pStyle w:val="ListParagraph"/>
        <w:ind w:left="720"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bCs/>
          <w:sz w:val="20"/>
          <w:szCs w:val="20"/>
        </w:rPr>
        <w:t xml:space="preserve">Оплата по контракту производится в безналичной форме, в рублях Российской Федерации, путем перечисления денежных средств, платежным поручением Заказчика на указанный в контракте расчетный счет Подрядчика. Заказчик производит оплату по контракту по факту выполнения работ в течение 30 календарных дней после подписания Акта о приемке выполненных работ (ф.№ КС-2), справки о стоимости выполненных работ и затрат (ф. № КС-3). </w:t>
      </w:r>
    </w:p>
    <w:p>
      <w:pPr>
        <w:pStyle w:val="ListParagraph"/>
        <w:ind w:left="720"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11  сентября 2015 г. по адресу: г. Иркутск, мкр. Юбилейный, 100. Рассмотрение и оценка заявок на участие в запросе цен (котировок) начались в 11 часов 3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техмонтаж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84 от 09.09.2015 г. в 16-16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16,Иркутская область, г. Ангарск, 30-й микр., дом 6, офис 11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1121563 ОГРН 1123801004360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5)686820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000,00руб.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Архитект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86 от 10.09.2015 г. в 13-49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42, Красноярский край, г. Красноярск, ул.60 лет Октября, дом 2, строение 39, помещен.9.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466264517 ОГРН 1132468040649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13 5955785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 840,00 руб.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Элит Байкал»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. №187 от 10.09.2015 г. в 13-50.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053, г. Иркутск, ул. Розы Люксембург, д.293/335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3810340804 ОГРН 1143850049452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952) 401844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договора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000,00руб.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Style2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ответствует, отклонена</w:t>
            </w:r>
          </w:p>
          <w:p>
            <w:pPr>
              <w:pStyle w:val="Style21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печаток, помарок, дописок, исправлений, технических и арифметических ошибок в котировочной заявке не допускается. Сведения, указанные Участником размещения заказа в заявке, не должны допускать двусмысленного толкования.</w:t>
            </w:r>
          </w:p>
          <w:p>
            <w:pPr>
              <w:pStyle w:val="Style21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кументации о проведении запроса цен (котировок) № 42-К/15 установлены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      </w:r>
          </w:p>
          <w:p>
            <w:pPr>
              <w:pStyle w:val="Style21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 материалов, которые будут использованы при выполнении работ:</w:t>
            </w:r>
          </w:p>
          <w:p>
            <w:pPr>
              <w:pStyle w:val="Style21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учае, если в ведомости материалов Заказчиком прописано: </w:t>
            </w:r>
          </w:p>
          <w:p>
            <w:pPr>
              <w:pStyle w:val="Style21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наличие» - участник закупки указывает – «наличие»;</w:t>
            </w:r>
          </w:p>
          <w:p>
            <w:pPr>
              <w:pStyle w:val="Style21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не менее», «не более», «или»   – участник закупки указывает – конкретное значение параметра.</w:t>
            </w:r>
          </w:p>
          <w:p>
            <w:pPr>
              <w:pStyle w:val="Style21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«от__до___» - участник закупки указывает диапазон значений.</w:t>
            </w:r>
          </w:p>
          <w:p>
            <w:pPr>
              <w:pStyle w:val="Style21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463"/>
              <w:gridCol w:w="1701"/>
              <w:gridCol w:w="1985"/>
            </w:tblGrid>
            <w:tr>
              <w:trPr>
                <w:trHeight w:val="25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това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тановлено Заказчиком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едложено участником закупки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город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 измерен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м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 измерения: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,2м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ной бл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 измерен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5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 измерен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13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город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 измерен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м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 измерен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,2 м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еральное казенное учреждение «Испровительная колония №6 Главного управления Федеральной службы исполнения наказаний по Иркутской области»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. № 188 от 10.09.2015 г. в 13-56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058, Иркутская область, г. Иркутск, ул Булавина, д.1.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3812062165 ОГРН 1023801756098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3952) 300-553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5 660,00 руб.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ответствует, отклонена</w:t>
            </w:r>
          </w:p>
          <w:p>
            <w:pPr>
              <w:pStyle w:val="Style21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ей о проведении запроса цен (котировок) №42-К/15 на право заключить договор на выполнение работ по устройству алюминиевых перегородок и дверных блоков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Style21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…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пронумерованы…» В представленной заявке на  участие в запросе цен (котировок) данное требование не исполнено. Заявка не содержит нумерации документов, поданных в составе заявки.</w:t>
            </w:r>
          </w:p>
          <w:p>
            <w:pPr>
              <w:pStyle w:val="Style21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ФК «Новые технологии-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89 от 10.09.2015 г. в 14-26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 г. Иркутск, ул. Подгорная, д. 64, офис1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132564 ОГРН 1093850018778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330-340, 208-009, 208-03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113,00 руб.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ечаток, помарок, дописок, исправлений, технических и арифметических ошибок в котировочной заявке не допускается. Сведения, указанные Участником размещения заказа в заявке, не должны допускать двусмысленного толкования.</w:t>
            </w:r>
          </w:p>
          <w:p>
            <w:pPr>
              <w:pStyle w:val="Normal"/>
              <w:ind w:left="2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кументации о проведении запроса цен (котировок) № 42-К/15 установлены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 материалов, которые будут использованы при выполнении рабо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, если в ведомости материалов Заказчиком прописано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наличие» - участник закупки указывает – «наличие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не менее», «не более», «или»   – участник закупки указывает – конкретное значение парамет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«от__до___» - участник закупки указывает диапазон значений</w:t>
            </w:r>
          </w:p>
          <w:p>
            <w:pPr>
              <w:pStyle w:val="Normal"/>
              <w:ind w:left="7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322"/>
              <w:gridCol w:w="1842"/>
              <w:gridCol w:w="1985"/>
            </w:tblGrid>
            <w:tr>
              <w:trPr>
                <w:trHeight w:val="25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товар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тановлено Заказчиком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едложено участником закупки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ной бло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ной бло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Строительная компания  «Гранд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191 от 10.09.2015 г. в 15-20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29, Иркутская область, г. Ангарск,10 микр-он, д. 46, помещение 75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1993050 ОГРН 1143850044073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0 086 7681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000,00 руб.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ечаток, помарок, дописок, исправлений, технических и арифметических ошибок в котировочной заявке не допускается. Сведения, указанные Участником размещения заказа в заявке, не должны допускать двусмысленного толкования.</w:t>
            </w:r>
          </w:p>
          <w:p>
            <w:pPr>
              <w:pStyle w:val="Normal"/>
              <w:ind w:left="2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кументации о проведении запроса цен (котировок) № 42-К/15 установлены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 материалов, которые будут использованы при выполнении работ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, если в ведомости материалов Заказчиком прописано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наличие» - участник закупки указывает – «наличие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не менее», «не более», «или»   – участник закупки указывает – конкретное значение парамет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«от__до___» - участник закупки указывает диапазон значений.</w:t>
            </w:r>
          </w:p>
          <w:p>
            <w:pPr>
              <w:pStyle w:val="Normal"/>
              <w:ind w:left="7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463"/>
              <w:gridCol w:w="1701"/>
              <w:gridCol w:w="1985"/>
            </w:tblGrid>
            <w:tr>
              <w:trPr>
                <w:trHeight w:val="25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това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тановлено Заказчиком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едложено участником закупки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онные створ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 измерен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4 м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 измерения: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,1м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сроку, указанному в извещении, документации о проведении запроса цен (котировок) было подано шесть заявок. По результатам рассмотрения и оценки соответствующими требованиям документации были признаны две  заявки, Закупочная комиссия, руководствуясь п. 7.6.8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упка признается состоявшейся, победителем признается  ООО «Стройтехмонтаж». Договор заключить с победителем в запросе цен (котировок)  на сумму 278 000,00 (двести семьдесят восемь тысяч) рублей 00 копеек на условиях, предусмотренных извещением, документацией о проведении запроса цен (котировок);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. 7.6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знать ООО  «Архитект» участником закупки, предложение о цене договора которого содержит  лучшие условия по цене договора, следующие после предложенных победителем в проведении запроса цен услови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В соответствии с п.7.6.9. </w:t>
      </w:r>
      <w:r>
        <w:rPr>
          <w:sz w:val="18"/>
          <w:szCs w:val="18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akupk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икторовна Олейни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Бортник Дмитрий Александрович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Лариса Юрьевна Пушкар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 , секретарь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2:00Z</dcterms:created>
  <dc:creator>karpova</dc:creator>
  <dc:description/>
  <cp:keywords/>
  <dc:language>en-US</dc:language>
  <cp:lastModifiedBy>Пушкарева Л.Ю.</cp:lastModifiedBy>
  <cp:lastPrinted>2015-09-14T13:56:00Z</cp:lastPrinted>
  <dcterms:modified xsi:type="dcterms:W3CDTF">2015-09-14T08:50:00Z</dcterms:modified>
  <cp:revision>11</cp:revision>
  <dc:subject/>
  <dc:title>Протокол заседания единой комиссии</dc:title>
</cp:coreProperties>
</file>